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3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Evening Worship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3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..Meal/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..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.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353568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390650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78.4pt;height:118.2pt;mso-wrap-distance-left:9.05pt;mso-wrap-distance-right:9.05pt;mso-wrap-distance-top:0pt;mso-wrap-distance-bottom:0pt;margin-top: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390650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8735</wp:posOffset>
                </wp:positionV>
                <wp:extent cx="4047490" cy="141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n’t forget about our new church cookbooks! They are full of delicious recipes from current and former church members, friends, and family. They are $15.00 each.  They make great gifts and keepsak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18.7pt;height:111.7pt;mso-wrap-distance-left:9.05pt;mso-wrap-distance-right:9.05pt;mso-wrap-distance-top:0pt;mso-wrap-distance-bottom:0pt;margin-top:3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n’t forget about our new church cookbooks! They are full of delicious recipes from current and former church members, friends, and family. They are $15.00 each.  They make great gifts and keeps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237990" cy="3401060"/>
            <wp:effectExtent l="0" t="0" r="0" b="0"/>
            <wp:docPr id="5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uary 3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YjaDyi4rKAhVU2mMKHVxYBPIQjRwIBw&amp;url=http://www.stmarksdelaware.com/news/cookbooks&amp;bvm=bv.110151844,d.cGc&amp;psig=AFQjCNEv3-2P5fFF0EYyjTVzpwFzmEYtcQ&amp;ust=145178847169209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YjaDyi4rKAhVU2mMKHVxYBPIQjRwIBw&amp;url=http://www.stmarksdelaware.com/news/cookbooks&amp;bvm=bv.110151844,d.cGc&amp;psig=AFQjCNEv3-2P5fFF0EYyjTVzpwFzmEYtcQ&amp;ust=145178847169209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&amp;url=http://www.crosscards.com/cards/wacky-holidays/january/happy-new-year-holly.html&amp;bvm=bv.110151844,d.cGc&amp;psig=AFQjCNHxMinDPfQBodGMZM74OqEU6LrEbw&amp;ust=1451787825868978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25:00Z</dcterms:created>
  <dc:creator>Knobbs Springs Baptist Church</dc:creator>
  <dc:description/>
  <cp:keywords/>
  <dc:language>en-US</dc:language>
  <cp:lastModifiedBy>Patti Radford</cp:lastModifiedBy>
  <cp:lastPrinted>2015-12-18T16:16:00Z</cp:lastPrinted>
  <dcterms:modified xsi:type="dcterms:W3CDTF">2016-01-02T02:48:00Z</dcterms:modified>
  <cp:revision>5</cp:revision>
  <dc:subject/>
  <dc:title/>
</cp:coreProperties>
</file>